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color w:val="000000"/>
          <w:lang w:val="uk-UA"/>
        </w:rPr>
        <w:tab/>
        <w:tab/>
        <w:tab/>
      </w: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  <w:lang w:val="en-US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Heading3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>Титульний аркуш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ідтверджую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ідентичність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т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стовірніс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Інформації, що розкрита відповідно до вимог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Положення про розкриття інформації емітентами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цінних папері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енеральний директо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париняк Володимир Миколай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12.2018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Style16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2"/>
        <w:gridCol w:w="4893"/>
        <w:gridCol w:w="2188"/>
      </w:tblGrid>
      <w:tr>
        <w:trPr/>
        <w:tc>
          <w:tcPr>
            <w:tcW w:w="97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IОНЕРНЕ ТОВАРИСТВО "ТРУБНИЙ ЗАВОД "ТРУБОСТАЛЬ"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iонерне товариство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. Місцезнаходже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500 Житомирська обл., м. Коростень вул. Шатрищанська, буд.65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 Ідентифікаційний код за ЄДРПОУ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48581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іжміський код, телефон та факс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42 3-22-22 04142 3-22-22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Електронна поштова адрес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bostal@emzvit.com.ua</w:t>
            </w:r>
          </w:p>
        </w:tc>
      </w:tr>
      <w:tr>
        <w:trPr/>
        <w:tc>
          <w:tcPr>
            <w:tcW w:w="9723" w:type="dxa"/>
            <w:gridSpan w:val="3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6"/>
              <w:spacing w:before="280" w:after="0"/>
              <w:ind w:firstLine="56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uk-UA"/>
              </w:rPr>
              <w:t>Повідомлення розміщено у загальнодоступній інформаційній базі даних Комісії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2.2018</w:t>
            </w:r>
          </w:p>
        </w:tc>
      </w:tr>
      <w:tr>
        <w:trPr/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4922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Пов</w:t>
            </w:r>
            <w:r>
              <w:rPr>
                <w:b/>
                <w:sz w:val="20"/>
                <w:szCs w:val="20"/>
                <w:lang w:val="uk-UA"/>
              </w:rPr>
              <w:t>ідомлення</w:t>
            </w:r>
            <w:r>
              <w:rPr>
                <w:b/>
                <w:sz w:val="20"/>
                <w:szCs w:val="20"/>
              </w:rPr>
              <w:t xml:space="preserve"> опублікова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  <w:r>
              <w:rPr>
                <w:b/>
                <w:sz w:val="20"/>
                <w:szCs w:val="20"/>
              </w:rPr>
              <w:t xml:space="preserve"> у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 (2998)Вiдомостi Нацiональної комiсї з цiнних паперiв та фондового ринку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21.12.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номер та найменування офіційного друкованого видання)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3463"/>
        <w:gridCol w:w="1459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val="uk-UA"/>
              </w:rPr>
              <w:t>Повідомлення</w:t>
            </w:r>
            <w:r>
              <w:rPr>
                <w:b/>
                <w:sz w:val="20"/>
                <w:szCs w:val="20"/>
              </w:rPr>
              <w:t xml:space="preserve"> розміще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 на сторінці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trubostal.net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ежі Інтернет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1.12.2018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адреса сторінки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Зазначається при поданні до Комісії</w:t>
      </w:r>
    </w:p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4956" w:hanging="0"/>
        <w:jc w:val="both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95"/>
        <w:gridCol w:w="2926"/>
        <w:gridCol w:w="4215"/>
        <w:gridCol w:w="2697"/>
        <w:gridCol w:w="2559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вчинення дії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*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2.2018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еральний директо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ариянк Володимир Миколайович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/н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зв'язку iз закiнченням 31.12.2018 р. термiну повноважень генерального директора Товариства рiшенням Наглядової ради 20.12.2018 року (Протокол № 20/12-1 засiдання Наглядової ради вiд 20.12.2018 р.) продовжено термiн дiї повноважень Генерального директора Товариства Спариянка Володимира Миколайовича з 01.01.2019 року по 31.12.2019 року включно. Часткою в статутному капiталi Емiтента не володiє. Непогашеної судимостi за корисливi та посадовi злочини немає. Iншi посади, якi обiймала ця особа за останнi 5 рокiв: директор фiлiї  ТОВ "Метинвест СМЦ" Захiдна Україна,  ТОВ "Метинвест СМЦ" - начальник вiддiлу  продаж в галузi нацiональних трейдерiв Служби продаж ТОВ "Метинвест СМЦ", генеральний директор ПрАТ "ТЗ "ТРУБОСТАЛЬ". Посадова особа не надала згоди на розкриття своїх паспортних дан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63" w:right="363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1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4:00Z</dcterms:created>
  <dc:creator>Lena</dc:creator>
  <dc:description/>
  <cp:keywords/>
  <dc:language>en-US</dc:language>
  <cp:lastModifiedBy>Lena</cp:lastModifiedBy>
  <cp:lastPrinted>2013-07-11T16:29:00Z</cp:lastPrinted>
  <dcterms:modified xsi:type="dcterms:W3CDTF">2018-12-21T15:15:00Z</dcterms:modified>
  <cp:revision>5</cp:revision>
  <dc:subject/>
  <dc:title>                                          Титульний аркуш</dc:title>
</cp:coreProperties>
</file>