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uk-UA"/>
        </w:rPr>
        <w:t xml:space="preserve">Повідомлення про виникнення особливої інформації емітента </w:t>
      </w:r>
    </w:p>
    <w:p>
      <w:pPr>
        <w:pStyle w:val="Normal"/>
        <w:jc w:val="center"/>
        <w:rPr/>
      </w:pPr>
      <w:r>
        <w:rPr/>
        <w:t>1. Загальні відомості</w:t>
      </w:r>
    </w:p>
    <w:tbl>
      <w:tblPr>
        <w:tblW w:w="9226" w:type="dxa"/>
        <w:jc w:val="left"/>
        <w:tblInd w:w="-5" w:type="dxa"/>
        <w:tblLayout w:type="fixed"/>
        <w:tblCellMar>
          <w:top w:w="0" w:type="dxa"/>
          <w:left w:w="108" w:type="dxa"/>
          <w:bottom w:w="0" w:type="dxa"/>
          <w:right w:w="108" w:type="dxa"/>
        </w:tblCellMar>
      </w:tblPr>
      <w:tblGrid>
        <w:gridCol w:w="4559"/>
        <w:gridCol w:w="4667"/>
      </w:tblGrid>
      <w:tr>
        <w:trPr>
          <w:trHeight w:val="53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4"/>
                <w:szCs w:val="24"/>
                <w:lang w:val="uk-UA"/>
              </w:rPr>
            </w:pPr>
            <w:r>
              <w:rPr>
                <w:sz w:val="24"/>
                <w:szCs w:val="24"/>
                <w:lang w:val="uk-UA"/>
              </w:rPr>
              <w:t>1. Повне найменування емітент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name_emi"/>
            <w:bookmarkEnd w:id="0"/>
            <w:r>
              <w:rPr>
                <w:sz w:val="24"/>
                <w:szCs w:val="24"/>
                <w:lang w:val="uk-UA"/>
              </w:rPr>
              <w:t>ПРИВАТНЕ АКЦIОНЕРНЕ ТОВАРИСТВО "ТРУБНИЙ ЗАВОД "ТРУБОСТАЛЬ"</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Код за ЄДРПОУ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 w:name="name_okpo"/>
            <w:bookmarkEnd w:id="1"/>
            <w:r>
              <w:rPr>
                <w:sz w:val="24"/>
                <w:szCs w:val="24"/>
                <w:lang w:val="uk-UA"/>
              </w:rPr>
              <w:t>13548581</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Місцезнаходженн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bookmarkStart w:id="2" w:name="name_adr"/>
            <w:bookmarkEnd w:id="2"/>
            <w:r>
              <w:rPr>
                <w:sz w:val="24"/>
                <w:szCs w:val="24"/>
                <w:lang w:val="uk-UA"/>
              </w:rPr>
              <w:t>11500  Житомирська обл., м. Коростень вул. Шатрищанська, буд.65</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 Міжміський код, телефон та факс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3" w:name="name_tel"/>
            <w:bookmarkEnd w:id="3"/>
            <w:r>
              <w:rPr>
                <w:sz w:val="24"/>
                <w:szCs w:val="24"/>
                <w:lang w:val="uk-UA"/>
              </w:rPr>
              <w:t>04142 3-22-22 04142 3-22-22</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 Електронна поштова адреса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bookmarkStart w:id="4" w:name="name_email"/>
            <w:bookmarkEnd w:id="4"/>
            <w:r>
              <w:rPr>
                <w:sz w:val="24"/>
                <w:szCs w:val="24"/>
                <w:lang w:val="uk-UA"/>
              </w:rPr>
              <w:t>andreeva@steelpіpe.com.ua</w:t>
            </w:r>
          </w:p>
        </w:tc>
      </w:tr>
      <w:tr>
        <w:trPr>
          <w:trHeight w:val="81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6. Адреса сторінки в мережі Інтернет, яка додатково використовується емітентом для розкриття інформації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5" w:name="name_www"/>
            <w:bookmarkEnd w:id="5"/>
            <w:r>
              <w:rPr>
                <w:sz w:val="24"/>
                <w:szCs w:val="24"/>
                <w:lang w:val="uk-UA"/>
              </w:rPr>
              <w:t>www.trubostal.net</w:t>
            </w:r>
          </w:p>
        </w:tc>
      </w:tr>
      <w:tr>
        <w:trPr>
          <w:trHeight w:val="54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 Вид особливої інформації</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6" w:name="name_osobl"/>
            <w:bookmarkEnd w:id="6"/>
            <w:r>
              <w:rPr>
                <w:sz w:val="24"/>
                <w:szCs w:val="24"/>
                <w:lang w:val="uk-UA"/>
              </w:rPr>
              <w:t>Відомості про зміну складу посадових осіб емітента</w:t>
            </w:r>
          </w:p>
        </w:tc>
      </w:tr>
    </w:tbl>
    <w:p>
      <w:pPr>
        <w:pStyle w:val="Normal"/>
        <w:jc w:val="both"/>
        <w:rPr>
          <w:sz w:val="24"/>
          <w:szCs w:val="24"/>
          <w:lang w:val="uk-UA"/>
        </w:rPr>
      </w:pPr>
      <w:bookmarkStart w:id="7" w:name="name_zmist"/>
      <w:bookmarkEnd w:id="7"/>
      <w:r>
        <w:rPr>
          <w:sz w:val="24"/>
          <w:szCs w:val="24"/>
          <w:lang w:val="uk-UA"/>
        </w:rPr>
        <w:t xml:space="preserve">Рішенням загальних зборів акціонерів Товариства (Протокол №18/04-1 від 18 квітня 2014 року) припинено 18 квітня 2014 року повноваження голови Наглядової ради Коломійця Володимира Анатолійовича. Часткою в статутному капіталі Емітента не володіє. Непогашеної судимості за корисливі та посадові злочини немає. На посаді голови Наглядової ради перебував з  14 жовтня 2013 року, в складі Наглядової ради Товариства (як член Наглядової ради) перебував з 12 жовтня 2013 року. Посадова особа не надала згоди на розкриття своїх паспортних даних. Замість звільненої особи на посаду голови Наглядової ради нікого не обрано, так як за Статутом Товариства голову Наглядової ради буде обрано на засіданні Наглядової ради із числа обраних загальними зборами членів Наглядової ради. Рішенням загальних зборів акціонерів Товариства (Протокол №18/04-1 від 18 квітня 2014 року) припинено 18 квітня 2014 року повноваження члена Наглядової ради Божко Руслана Анатолійовича. Часткою в статутному капіталі емітента не володіє.  Непогашеної судимості за корисливі та посадові злочини немає. На посаді члена Наглядової ради Товариства  перебував з 12 жовтня 2013 року. Посадова особа не надала згоди на розкриття своїх паспортних даних. Рішенням загальних зборів акціонерів Товариства (Протокол №18/04-1 від 18 квітня 2014 року) припинено 18 квітня 2014 року повноваження члена Наглядової ради Чернишова Андрія Євгеновича. Часткою в статутному капіталі емітента не володіє. Непогашеної судимості за корисливі та посадові злочини немає. На посаді члена Наглядової ради Товариства  перебував з 12 жовтня 2013 року. Посадова особа не надала згоди на розкриття своїх паспортних даних. Рішенням загальних зборів акціонерів Товариства (Протокол №18/04-1 від 18 квітня 2014 року) припинено 18 квітня 2014 року повноваження члена Наглядової ради Ткачова Юрія Віталійовича. Часткою в статутному капіталі емітента не володіє.  Непогашеної судимості за корисливі та посадові злочини немає. На посаді члена Наглядової ради Товариства  перебував з 12 жовтня 2013 року. Посадова особа не надала згоди на розкриття своїх паспортних даних.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ерещага Тарас Валерійович обраний 18.04.2014 р. членом Наглядової ради Товариства за рішенням загальних зборів акціонерів (Протокол №18/04-1 від 18 квітня 2014 року) на строк з 19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начальник відділу проведення податкового аудиту платників податків управління податкового контролю юридичних осіб, начальник відділу перевірок платників податків управління податкового контролю юридичних осіб, юрист, провідний юрисконсульт бюро податкового супроводження юридичного відділу, провідний юрисконсульт відділу судової практики та виконання рішень юридичного управлі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оломієць Володимир Анатолійович обраний 18.04.2014 р. членом Наглядової ради Товариства за рішенням загальних зборів акціонерів (Протокол №18/04-1 від 18 квітня 2014 року) на строк з 19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провідний фахівець управління ЗЕД, постачання та аналітики, фахівець управління з постачання, старший фахівець управління з постачання,головний фахівець управління з постачання, директор з постачання, директор зі збу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Чернишов Андрій Євгенович обраний 18.04.2014 р. членом Наглядової ради Товариства за рішенням загальних зборів акціонерів (Протокол №18/04-1 від 18 квітня 2014 року) на строк з 19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заступник директора департаменту корпоративних відносин; начальник управління корпоративних відноси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качов Юрій Віталійович обраний 18.04.2014 р. членом Наглядової ради Товариства за рішенням загальних зборів акціонерів (Протокол №18/04-1 від 18 квітня 2014 року) на строк з 19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начальник управління правового забезпечення, заступник директора департаменту корпоративного управління з правового забезпечення, начальник управління правового забезпечення, юрисконсульт, виконавчий директо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3. Підпис 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3.2. </w:t>
      </w:r>
      <w:bookmarkStart w:id="8" w:name="name_dir"/>
      <w:bookmarkEnd w:id="8"/>
      <w:r>
        <w:rPr>
          <w:sz w:val="24"/>
          <w:szCs w:val="24"/>
          <w:lang w:val="uk-UA"/>
        </w:rPr>
        <w:t>В.о. генерального директора Вагнер Андрій Олександрович</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34" w:right="15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3:00Z</dcterms:created>
  <dc:creator>1</dc:creator>
  <dc:description/>
  <cp:keywords/>
  <dc:language>en-US</dc:language>
  <cp:lastModifiedBy>1</cp:lastModifiedBy>
  <dcterms:modified xsi:type="dcterms:W3CDTF">2014-04-19T11:20:00Z</dcterms:modified>
  <cp:revision>5</cp:revision>
  <dc:subject/>
  <dc:title>Повідомлення про виникнення особливої інформації емітента </dc:title>
</cp:coreProperties>
</file>