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ГОСТ 8645-68*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ГОСУДАРСТВЕННЫЙ СТАНДАРТ СОЮЗА ССР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ТРУБЫ СТАЛЬНЫЕ ПРЯМОУГОЛЬНЫЕ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Сортамент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Rectangular steel tubes. Range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ОКП 13 1900, 13 4400, 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13 5100, 13 7300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Дата введения с 01.01.69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до 01.01.92*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________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* Ограничение срока действия снято постановлением Госстрандарта СССР от 17.06.91 N 878 (ИУС № 9, 1991 год). Примечание юридического бюро "Кодекс"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УТВЕРЖДЕН Комитетом стандартов, мер и измерительных приборов при Совете Министров СССР 25 апреля 1968 г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ЕРЕИЗДАНИЕ (сентябрь 1987 г.) с Изменениями № 1, 2, утвержденными в апреле 1984 г.,  феврале 1987 г. (ИУС 8-84, 11-86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ЗАМЕН ГОСТ 8645-57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НЕСЕНО Изменение № 3, утвержденное постановлением Госстандарта СССР № 878 от 17.06.91, введенное в действие 1.01.92 и опубликованное в ИУС № 9-91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Изменения внесены юридическим бюро "Кодекс" по тексту ИУС № 9-91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Настоящий стандарт распространяется на стальные бесшовные горячекатаные, холоднотянутые и электросварные прямоугольные труб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 Форма и размеры труб должны соответствовать указанным на чертеже и в таблиц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/>
        <w:drawing>
          <wp:inline distT="0" distB="0" distL="0" distR="0">
            <wp:extent cx="320802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Размеры в мм </w:t>
      </w:r>
    </w:p>
    <w:p>
      <w:pPr>
        <w:pStyle w:val="Normal"/>
        <w:bidi w:val="0"/>
        <w:ind w:left="0" w:right="0"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911" w:type="dxa"/>
        <w:jc w:val="left"/>
        <w:tblInd w:w="68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98"/>
        <w:gridCol w:w="799"/>
        <w:gridCol w:w="936"/>
        <w:gridCol w:w="1428"/>
        <w:gridCol w:w="1410"/>
        <w:gridCol w:w="1038"/>
        <w:gridCol w:w="1139"/>
        <w:gridCol w:w="17"/>
        <w:gridCol w:w="1155"/>
        <w:gridCol w:w="1190"/>
      </w:tblGrid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2720" cy="18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2720" cy="18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954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сечения,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асса 1 м, 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омент инерции, см</w:t>
            </w:r>
            <w:r>
              <w:rPr/>
              <w:drawing>
                <wp:inline distT="0" distB="0" distL="0" distR="0">
                  <wp:extent cx="118745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140335" cy="140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омент сопротивления, см</w:t>
            </w:r>
            <w:r>
              <w:rPr/>
              <w:drawing>
                <wp:inline distT="0" distB="0" distL="0" distR="0">
                  <wp:extent cx="97155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/>
              <w:drawing>
                <wp:inline distT="0" distB="0" distL="0" distR="0">
                  <wp:extent cx="140335" cy="140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м</w:t>
            </w:r>
            <w:r>
              <w:rPr/>
              <w:drawing>
                <wp:inline distT="0" distB="0" distL="0" distR="0">
                  <wp:extent cx="118745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г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3515" cy="248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3515" cy="269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48285" cy="248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48285" cy="269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4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48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65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26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31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6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21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8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8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6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6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1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71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0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89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79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7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39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4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26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86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61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7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6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71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0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09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44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18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4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71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62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22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98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45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9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43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0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24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5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98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5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21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23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9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7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9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7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1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50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61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66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6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9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83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2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1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20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4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05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06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65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1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7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21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23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3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2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3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9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1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55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38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1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9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9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63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1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26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5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4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83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73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09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64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8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41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66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31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88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6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35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0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8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0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2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8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3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42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04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4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83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26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49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53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9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41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64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28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7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8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2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7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1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2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99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9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1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01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02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7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4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61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22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59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29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3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22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5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35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8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8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23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20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93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9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80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7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2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8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1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19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1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25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43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40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23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23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8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5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58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1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3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1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1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1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03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7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71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05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0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80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8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06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30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09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72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8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20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5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1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9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87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39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87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9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21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39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9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4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7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3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8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3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2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15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7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3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1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3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3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1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6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81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3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0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6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6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7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0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1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2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3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0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6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6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6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0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75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90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04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32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88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5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90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46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20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39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7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0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7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40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4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2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15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7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76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8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48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92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0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9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0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7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18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7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6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7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9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8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0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5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7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7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99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9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88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05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6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3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6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1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3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6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33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90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6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89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27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7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78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8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66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04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5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3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2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85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0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0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1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6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28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6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1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6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81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8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2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8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63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39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8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1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7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2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6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81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6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8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76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5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1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7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2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0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2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3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48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1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68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68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59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9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79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43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25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7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4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74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4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2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7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6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5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6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6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2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4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2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9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6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86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8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2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04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17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6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29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6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4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42)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65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8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74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34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9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0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2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4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41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5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9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8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9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9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5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2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0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3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41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46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4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6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4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84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80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87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19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91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85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3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6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4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66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4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89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27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6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8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9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66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5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85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0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1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24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1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6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28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6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8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8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22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9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7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97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51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65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9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66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69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9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13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9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9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13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31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1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5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55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7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83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2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8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0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0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9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63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19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18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42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7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86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59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29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4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9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66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5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21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68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0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9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13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7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6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02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6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55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7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1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8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1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08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99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40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9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2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5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9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32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36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74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91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9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6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86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16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6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4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6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2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6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86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29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9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3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9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8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45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7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3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9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48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30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96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0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64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4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1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9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24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90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7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3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89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0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43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0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2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2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5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60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4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9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8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9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25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1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40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6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3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6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88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62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20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1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83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2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65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52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05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28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8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1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2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1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44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0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7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8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83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6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61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8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6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6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3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00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5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5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4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28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93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18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,29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09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12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89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05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99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34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19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4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5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60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50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7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6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2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25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1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93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,8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9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9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8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6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29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,74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23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5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07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55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80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,7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64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5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1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25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11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41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07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1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8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83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96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,1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6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0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6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3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69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3,6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13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8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2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93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3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,88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5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6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57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94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30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9,54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19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8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4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30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73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,05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86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6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3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94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34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9,2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6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7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0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56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7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2,1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3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7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5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73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1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7,1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5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37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4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30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05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1,49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37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0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3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94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9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,3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9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1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0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56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6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8,84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4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1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5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73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8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4,78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2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7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94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80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67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9,39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78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1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0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78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79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8,23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89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9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0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4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,6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3,1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8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3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8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1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,3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7,5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6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5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5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51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,25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5,3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13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8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14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75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,47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1,71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23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,6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6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25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,56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4,97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63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8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7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04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9,93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,84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9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5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6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8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,0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6,29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21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0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5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30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8,4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5,94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3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8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34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69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,83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4,0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,13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,15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6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25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,84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3,46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9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3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7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04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,0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,44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01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1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6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8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,9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6,91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9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7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5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30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,34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8,38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6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,6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3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6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9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7,9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9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,9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00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99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9,94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5,7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97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3,9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2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72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9,88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2,35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95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5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4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5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,7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0,69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4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,6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48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44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7,26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8,48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91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,6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1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14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1,63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0,94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,21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,2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2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07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7,29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0,04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,1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,5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5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87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7,46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6,5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,4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,6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7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57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6,16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,9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,3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,2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80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19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3,48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3,19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83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,30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4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59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,36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1,64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18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1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4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44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,59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0,61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2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,1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5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0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,4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6,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21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3,7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5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63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1,4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,4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7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,7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40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09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,81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8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91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9,3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0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70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3,57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,2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,19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,7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5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6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,04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2,8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,01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1,7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9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51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4,94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2,8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,31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6,1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2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2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3,3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0,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1,12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,04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2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07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20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9,0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59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3,8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5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87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1,50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0,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7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,1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7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57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,9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9,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,4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1,9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80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19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7,68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5,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84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,1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0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70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5,75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7,5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30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5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6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3,6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3,4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,4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2,6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9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51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,3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6,1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,1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7,2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20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29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5,92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5,9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,37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1,1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6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96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9,90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4,4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,54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,8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5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2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8,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8,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,96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1,7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3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40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5,6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39,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8,76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7,8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,00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48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0,5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6,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,97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3,32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0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70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9,79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2,6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89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7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5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6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,59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1,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,2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2,9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9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51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8,4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6,4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,2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7,4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20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29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1,55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7,8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,77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1,4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8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33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9,99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5,1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,00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1,8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5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44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8,75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8,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3,5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7,9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,1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46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6,21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38,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,48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3,3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,60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38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2,45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5,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,98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8,1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6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96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6,14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7,6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,38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,9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5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2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0,21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36,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,0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,9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3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40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2,5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1,1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,1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9,3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,00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48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3,14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2,1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7,71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4,94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5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44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7,67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8,3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84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8,0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,1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46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,00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0,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,9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3,4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,6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3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5,4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9,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,71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8,1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,94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,22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8,03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13,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,02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2,2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5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00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7,79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94,5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2,60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9,0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,5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34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1,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8,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7,1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6,4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,4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,5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3,0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78,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1,01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3,0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,14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,73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3,1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14,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4,37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9,0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5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58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1,0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60,6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7,76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,1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,9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,2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9,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16,8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4,92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9,4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,2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,7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5,4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68,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1,36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8,0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,3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,2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8,4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14,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7,11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5,76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5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58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2,9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36,2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7,65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2,3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,9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,2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8,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3,9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,9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1,9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,2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,7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2,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65,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7,6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0,8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,34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,25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4,9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21,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1,64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8,7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,57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15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9,2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27,3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4,80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,3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,3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,11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2,6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11,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3,1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7,3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,0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,9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2,8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89,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0,71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8,5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1,54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,76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10,1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61,1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7,53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8,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9,1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,88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50,9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27,3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8,5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8,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,6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,37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36,5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37,4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2,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3,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7,9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9,7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16,1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4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6,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8,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,17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,10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89,9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3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8,3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2,3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,5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,05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9,1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27,1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7,27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6,9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9,4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3,0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1,6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21,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,3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9,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,1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,01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3,9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07,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2,73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1,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6,7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,86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7,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87,1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9,32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1,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1,62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80,7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6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5,18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1,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9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,93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51,6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51,6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0,3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1,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2,2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,2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9,2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64,2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1,8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8,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6,3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,53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62,3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69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2,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2,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,3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1,6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11,0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6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2,2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5,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4,28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,76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55,4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5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1,1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7,5 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,6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,37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7,7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06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9,42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5,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7,9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9,7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93,4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49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8,3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1,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,1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,10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5,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83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6,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5,9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6,2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6,33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54,7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07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3,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9,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4,17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,52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3,6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2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5,9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4,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0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1,1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2,29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64,1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86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2,8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7,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5,7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,93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23,1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4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4,6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5,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,2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9,47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77,4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96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5,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1,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8,97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6,29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72,3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6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4,5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1,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9,1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8,57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14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79 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8,7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3,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4,7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,9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83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05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1,1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8,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,2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7,3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41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20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2,2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2,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lef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0,9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5,71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331 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114 </w:t>
            </w:r>
          </w:p>
        </w:tc>
        <w:tc>
          <w:tcPr>
            <w:tcW w:w="117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10,8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46,0 </w:t>
            </w:r>
          </w:p>
        </w:tc>
      </w:tr>
      <w:tr>
        <w:trPr/>
        <w:tc>
          <w:tcPr>
            <w:tcW w:w="9910" w:type="dxa"/>
            <w:gridSpan w:val="10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рубы специальных разме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6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7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4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9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9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3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29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0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6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35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6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2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3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7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90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l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1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3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23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3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1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9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04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34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67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0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3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7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31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55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1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9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6,33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0,65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53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3,04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8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1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,20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3,38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28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53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48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0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4,83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1,8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,9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,2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,60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,88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2,7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77,7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,9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0,3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2,7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,55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7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33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0,3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1,6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7,13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4,10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91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131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98,9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59,0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6,17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1,94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29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987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38,2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14,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3,2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8,99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443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594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22,8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70,8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2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7,54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7,32 </w:t>
            </w:r>
          </w:p>
        </w:tc>
        <w:tc>
          <w:tcPr>
            <w:tcW w:w="1038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17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95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6,3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9,5 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9,14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8,57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33,8 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138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6,8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2,8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мечания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Масса труб вычислена при плотности стали 7,85 г/см</w:t>
      </w:r>
      <w:r>
        <w:rPr/>
        <w:drawing>
          <wp:inline distT="0" distB="0" distL="0" distR="0">
            <wp:extent cx="97155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2. Статические характеристики труб рассчитаны для </w:t>
      </w:r>
      <w:r>
        <w:rPr/>
        <w:drawing>
          <wp:inline distT="0" distB="0" distL="0" distR="0">
            <wp:extent cx="172720" cy="183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1,5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3. Размеры труб, взятые в скобки, нерекомендуемые.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 По согласованию изготовителя с потребителем допускается изготовление труб других размеро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(Измененная редакция, Изм. № 3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меры условных обозначений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рубы наружными размерами А = 40 мм, В = 25 мм с толщиной стенки 3 мм, длиной, кратной 1250 мм, из стали марки 10, группы В ГОСТ 13663-86: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     </w:t>
      </w:r>
      <w:r>
        <w:rPr>
          <w:color w:val="000000"/>
        </w:rPr>
        <w:t>40 х 25 х 3 х 1250 кр ГОСТ 8645-68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Труба 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В 10 ГОСТ 13663-86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о же, мерной длиной 6000 мм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40 х 25 х 3 х 6000 ГОСТ 8645-68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Труба 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В 10 ГОСТ 13663-86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о же, немерной длины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         </w:t>
      </w:r>
      <w:r>
        <w:rPr>
          <w:color w:val="000000"/>
        </w:rPr>
        <w:t>40 х 25 х 3 ГОСТ 8645-68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Труба 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10 ГОСТ 13663-86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70"/>
        <w:jc w:val="both"/>
        <w:rPr/>
      </w:pPr>
      <w:r>
        <w:rPr>
          <w:color w:val="000000"/>
        </w:rPr>
        <w:t>(Измененная редакция, Изм. № 1, 2, 3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екст документа сверен по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фициальное издание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М.: Издательство стандартов, 1987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Юридическим бюро "Кодекс"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в текст документа внесено Изменение № 3, 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утвержденное постановлением Госстандарта СССР 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878 от 17.06.91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7</Words>
  <Characters>15232</Characters>
  <CharactersWithSpaces>12985</CharactersWithSpaces>
  <Company>ООО "Концерн Руструбпром СЗ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53:00Z</dcterms:created>
  <dc:creator>Бурланков Алексей Александрович</dc:creator>
  <dc:description/>
  <dc:language>en-US</dc:language>
  <cp:lastModifiedBy/>
  <dcterms:modified xsi:type="dcterms:W3CDTF">2007-03-29T13:41:00Z</dcterms:modified>
  <cp:revision>3</cp:revision>
  <dc:subject/>
  <dc:title>ГОСТ 8645-68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eg</vt:lpwstr>
  </property>
</Properties>
</file>