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риняк Володимир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ТРУБНИЙ ЗАВОД "ТРУБОСТАЛЬ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 Житомирська обл., м. Коростень, вул. Шатрищанська, буд.6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8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42 3-22-22 04142 3-22-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bostal@emzvit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4"/>
        <w:gridCol w:w="3002"/>
        <w:gridCol w:w="2722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(250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летень "Вiдомостi Нацiональної комiс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.12.2016</w:t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trubostal.net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.12.2016</w:t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ованчик Свiтлана Миколаї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 д/н</w:t>
              <w:br/>
              <w:t>д/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альованчик Свiтлана Миколаївна призначена на посаду головного бухгалтера Товариства з 23.12.2016 р. Рiшення про призначення Мальованчик С.М. на посаду головного бухгалтера (переведення з посади заступника головного бухгалтера на посаду головного бухгалтера) прийнято Генеральним Директором 23.12.2016 р. та оформлено Наказом №1171-К вiд 23.12.2016 р. Непогашеної судимостi за корисливi та посадовi злочини немає. Часткою в статутному капiталi Емiтента не володiє. Iншi посади, якi обiймала ця особа за останнi 5 рокiв, - заступник головного бухгалтера. Посадова особа не надала згоди на розкриття паспорт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8:00Z</dcterms:created>
  <dc:creator>Lena</dc:creator>
  <dc:description/>
  <cp:keywords/>
  <dc:language>en-US</dc:language>
  <cp:lastModifiedBy>Lena</cp:lastModifiedBy>
  <dcterms:modified xsi:type="dcterms:W3CDTF">2016-12-27T16:30:00Z</dcterms:modified>
  <cp:revision>3</cp:revision>
  <dc:subject/>
  <dc:title>Титульний аркуш Повідомлення (Повідомлення про інформацію)</dc:title>
</cp:coreProperties>
</file>