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енеральний 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Спариняк Володимир Миколай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28.09.2016</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ТРУБНИЙ ЗАВОД "ТРУБОСТАЛ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11500, Житомирська обл., м. Коростень, вул. Шатрищанська, буд.65</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1354858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4142 3-22-22 04142 3-22-2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trubostal@emzvit.com.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165"/>
        <w:gridCol w:w="3086"/>
        <w:gridCol w:w="2767"/>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lang w:val="ru-RU"/>
              </w:rPr>
            </w:pPr>
            <w:r>
              <w:rPr>
                <w:color w:val="000000"/>
                <w:lang w:val="ru-RU"/>
              </w:rPr>
              <w:t>28.09.2016</w:t>
            </w:r>
          </w:p>
        </w:tc>
      </w:tr>
      <w:tr>
        <w:trPr/>
        <w:tc>
          <w:tcPr>
            <w:tcW w:w="9018" w:type="dxa"/>
            <w:gridSpan w:val="3"/>
            <w:tcBorders/>
            <w:vAlign w:val="center"/>
          </w:tcPr>
          <w:p>
            <w:pPr>
              <w:pStyle w:val="Normal"/>
              <w:snapToGrid w:val="false"/>
              <w:jc w:val="center"/>
              <w:rPr>
                <w:color w:val="000000"/>
                <w:sz w:val="20"/>
                <w:szCs w:val="20"/>
                <w:lang w:val="ru-RU"/>
              </w:rPr>
            </w:pPr>
            <w:r>
              <w:rPr>
                <w:color w:val="000000"/>
                <w:sz w:val="20"/>
                <w:szCs w:val="20"/>
                <w:lang w:val="ru-RU"/>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165" w:type="dxa"/>
            <w:tcBorders/>
            <w:vAlign w:val="center"/>
          </w:tcPr>
          <w:p>
            <w:pPr>
              <w:pStyle w:val="Normal"/>
              <w:rPr>
                <w:color w:val="000000"/>
              </w:rPr>
            </w:pPr>
            <w:r>
              <w:rPr>
                <w:color w:val="000000"/>
              </w:rPr>
              <w:t>2. Повідомлення опубліковано у*</w:t>
            </w:r>
          </w:p>
        </w:tc>
        <w:tc>
          <w:tcPr>
            <w:tcW w:w="5853" w:type="dxa"/>
            <w:gridSpan w:val="2"/>
            <w:tcBorders/>
            <w:vAlign w:val="center"/>
          </w:tcPr>
          <w:p>
            <w:pPr>
              <w:pStyle w:val="Normal"/>
              <w:jc w:val="center"/>
              <w:rPr/>
            </w:pPr>
            <w:r>
              <w:rPr>
                <w:color w:val="000000"/>
                <w:lang w:val="ru-RU"/>
              </w:rPr>
              <w:t xml:space="preserve">187 (2441) </w:t>
            </w:r>
            <w:r>
              <w:rPr>
                <w:color w:val="000000"/>
              </w:rPr>
              <w:t xml:space="preserve"> Вiдомостi Нацiональної комiсї з цiнних паперiв та фондового ринку</w:t>
            </w:r>
          </w:p>
        </w:tc>
        <w:tc>
          <w:tcPr>
            <w:tcW w:w="1186" w:type="dxa"/>
            <w:tcBorders/>
            <w:vAlign w:val="center"/>
          </w:tcPr>
          <w:p>
            <w:pPr>
              <w:pStyle w:val="Normal"/>
              <w:jc w:val="center"/>
              <w:rPr>
                <w:color w:val="000000"/>
                <w:lang w:val="ru-RU"/>
              </w:rPr>
            </w:pPr>
            <w:r>
              <w:rPr>
                <w:color w:val="000000"/>
                <w:lang w:val="ru-RU"/>
              </w:rPr>
              <w:t>30.09.2016</w:t>
            </w:r>
          </w:p>
        </w:tc>
      </w:tr>
      <w:tr>
        <w:trPr/>
        <w:tc>
          <w:tcPr>
            <w:tcW w:w="3165" w:type="dxa"/>
            <w:tcBorders/>
            <w:vAlign w:val="center"/>
          </w:tcPr>
          <w:p>
            <w:pPr>
              <w:pStyle w:val="Normal"/>
              <w:snapToGrid w:val="false"/>
              <w:jc w:val="center"/>
              <w:rPr>
                <w:color w:val="000000"/>
                <w:sz w:val="20"/>
                <w:szCs w:val="20"/>
                <w:lang w:val="ru-RU"/>
              </w:rPr>
            </w:pPr>
            <w:r>
              <w:rPr>
                <w:color w:val="000000"/>
                <w:sz w:val="20"/>
                <w:szCs w:val="20"/>
                <w:lang w:val="ru-RU"/>
              </w:rPr>
            </w:r>
          </w:p>
        </w:tc>
        <w:tc>
          <w:tcPr>
            <w:tcW w:w="5853"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165" w:type="dxa"/>
            <w:tcBorders/>
            <w:vAlign w:val="center"/>
          </w:tcPr>
          <w:p>
            <w:pPr>
              <w:pStyle w:val="Normal"/>
              <w:rPr>
                <w:color w:val="000000"/>
              </w:rPr>
            </w:pPr>
            <w:r>
              <w:rPr>
                <w:color w:val="000000"/>
              </w:rPr>
              <w:t>3. Повідомлення розміщено на сторінці</w:t>
            </w:r>
          </w:p>
        </w:tc>
        <w:tc>
          <w:tcPr>
            <w:tcW w:w="3086" w:type="dxa"/>
            <w:tcBorders/>
            <w:vAlign w:val="center"/>
          </w:tcPr>
          <w:p>
            <w:pPr>
              <w:pStyle w:val="Normal"/>
              <w:jc w:val="center"/>
              <w:rPr>
                <w:color w:val="000000"/>
              </w:rPr>
            </w:pPr>
            <w:r>
              <w:rPr>
                <w:color w:val="000000"/>
              </w:rPr>
              <w:t>www.trubostal.net</w:t>
            </w:r>
          </w:p>
        </w:tc>
        <w:tc>
          <w:tcPr>
            <w:tcW w:w="2767"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lang w:val="ru-RU"/>
              </w:rPr>
            </w:pPr>
            <w:r>
              <w:rPr>
                <w:color w:val="000000"/>
                <w:lang w:val="ru-RU"/>
              </w:rPr>
              <w:t>30.09.2016</w:t>
            </w:r>
          </w:p>
        </w:tc>
      </w:tr>
      <w:tr>
        <w:trPr/>
        <w:tc>
          <w:tcPr>
            <w:tcW w:w="3165" w:type="dxa"/>
            <w:tcBorders/>
            <w:vAlign w:val="center"/>
          </w:tcPr>
          <w:p>
            <w:pPr>
              <w:pStyle w:val="Normal"/>
              <w:snapToGrid w:val="false"/>
              <w:jc w:val="center"/>
              <w:rPr>
                <w:color w:val="000000"/>
                <w:sz w:val="20"/>
                <w:szCs w:val="20"/>
                <w:lang w:val="ru-RU"/>
              </w:rPr>
            </w:pPr>
            <w:r>
              <w:rPr>
                <w:color w:val="000000"/>
                <w:sz w:val="20"/>
                <w:szCs w:val="20"/>
                <w:lang w:val="ru-RU"/>
              </w:rPr>
            </w:r>
          </w:p>
        </w:tc>
        <w:tc>
          <w:tcPr>
            <w:tcW w:w="308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767"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надання згоди на вчинення значних правочинів</w:t>
      </w:r>
    </w:p>
    <w:tbl>
      <w:tblPr>
        <w:tblW w:w="6150" w:type="pct"/>
        <w:jc w:val="left"/>
        <w:tblInd w:w="-67" w:type="dxa"/>
        <w:tblLayout w:type="fixed"/>
        <w:tblCellMar>
          <w:top w:w="60" w:type="dxa"/>
          <w:left w:w="60" w:type="dxa"/>
          <w:bottom w:w="60" w:type="dxa"/>
          <w:right w:w="60" w:type="dxa"/>
        </w:tblCellMar>
      </w:tblPr>
      <w:tblGrid>
        <w:gridCol w:w="678"/>
        <w:gridCol w:w="1426"/>
        <w:gridCol w:w="3482"/>
        <w:gridCol w:w="2849"/>
        <w:gridCol w:w="6592"/>
        <w:gridCol w:w="52"/>
        <w:gridCol w:w="1030"/>
        <w:gridCol w:w="2160"/>
      </w:tblGrid>
      <w:tr>
        <w:trPr>
          <w:tblHeader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инкова вартість майна або послуг, що є предметом правочину (тис. гр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3242" w:type="dxa"/>
            <w:gridSpan w:val="3"/>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3242" w:type="dxa"/>
            <w:gridSpan w:val="3"/>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9.20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70.02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384</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82</w:t>
            </w:r>
          </w:p>
        </w:tc>
        <w:tc>
          <w:tcPr>
            <w:tcW w:w="3242"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50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c>
          <w:tcPr>
            <w:tcW w:w="3242" w:type="dxa"/>
            <w:gridSpan w:val="3"/>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50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Вiдповiдно до прикiнцевих та перехiдних положень Закону України «Про депозитарну систему України» звернулись до обраної Товариством депозитарної установи та уклали договiр з нею про обслуговування рахунку в цiнних паперах вiд власного iменi або здiйснили переказ прав на цiннi папери на свiй рахунок в цiнних паперах, вiдкритий в iншiй депозитарнiй установi, та мають право на участь у позачергових Загальних зборах акцiонерiв, 7 (сiм) акцiонерiв, яким належить 811 869 (вiсiмсот одинадцять тисяч вiсiмсот шiстдесят дев’ять) штук простих iменних акцiй Товариства, що складає 100% вiд всiєї кiлькостi акцiй Товариства. Таким чином, голосуючими є 811 869 акцiй, що складає 100% вiд всiєї кiлькостi голосiв акцiонерiв. </w:t>
              <w:br/>
              <w:t xml:space="preserve">За даними реєстрацiї станом на 14.00 годину для участi у позачергових Загальних зборах акцiонерiв що вiдбулися 27.09.2016 року зареєструвалися 5 осiб, загальна кiлькiсть голосiв акцiонерiв – власникiв голосуючих акцiй Товариства складає 810 769 (вiсiмсот десять тисяч сiмсот шiстдесят дев’ять) голосiв. Вiдповiдно до ст. 41 Закону України «Про акцiонернi товариства Загальнi збори акцiонерiв Товариства мають кворум, так як для участi було зареєстровано акцiонерiв, якi сукупно є власниками 99,87% (дев`яносто дев`ять цiлих вiсiмдесят сiм сотих) вiдсоткiв голосуючих акцiй Товариства, отже збори є правомочними. На пiдставi ч. 2 ст. 70 Закону України «Про акцiонернi товариства» прийнято рiшення позачерговими Загальними зборами акцiонерiв ПрАТ «ТЗ «Трубосталь» 27 вересня 2016 р. , i оформлене протоколом № 27/09-1 позачергових Загальних зборiв акцiонерiв ПрАТ «ТЗ «Трубосталь» вiд 27 вересня 2016 р. (Голосували «За» – 810 769 голосiв, що складає 100, 00 % голосiв акцiонерiв, якi зареєструвалися для участi у Загальних зборах акцiонерiв.)про надання згоди на вчинення значного правочину ринкова вартiсть майна що є предметом даного правочину перевищує 25 вiдсоткiв, але менша нiж 50 вiдсоткiв вартостi активiв за даними останньої рiчної фiнансової звiтностi Товариства; </w:t>
              <w:br/>
              <w:t>- Укладення додаткової угоди до Контракту № T-2/16К вiд 24.05.2016 року з BOWIM S.A. (Польща)., щодо збiльшення загальної суми контракту до 1000000(одного мiльйона) євро. Предмет правочину є реалiзацiя металопрокату, а саме сталевих електрозварювальних холоднокатаних труб.</w:t>
              <w:br/>
              <w:t>Ринкова вартiсть трубної металопродукцiї, що є предметом правочину, визначена вiдповiдно до законодавства складає 29170,029 тис. грн. (1000000 ЄВРО по курсу НБУ на 27.09.16р. 2917,0291грн./100ЄВРО;</w:t>
              <w:br/>
              <w:t>Вартiсть активiв емiтента за даними останньої рiчної фiнансової звiтностi на 31.12.2015 р. складає 95384 тис. грн.</w:t>
            </w:r>
            <w:r>
              <w:rPr>
                <w:color w:val="000000"/>
                <w:lang w:val="ru-RU"/>
              </w:rPr>
              <w:t xml:space="preserve"> </w:t>
            </w:r>
            <w:r>
              <w:rPr>
                <w:color w:val="00000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складає 30,572 вiдсоткiв</w:t>
            </w:r>
            <w:r>
              <w:rPr>
                <w:color w:val="000000"/>
                <w:lang w:val="ru-RU"/>
              </w:rPr>
              <w:t xml:space="preserve">. </w:t>
            </w:r>
            <w:r>
              <w:rPr>
                <w:color w:val="00000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tc>
        <w:tc>
          <w:tcPr>
            <w:tcW w:w="3242"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09.2016</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70.029</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384</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82</w:t>
            </w:r>
          </w:p>
        </w:tc>
        <w:tc>
          <w:tcPr>
            <w:tcW w:w="5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03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2160"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502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c>
          <w:tcPr>
            <w:tcW w:w="3242" w:type="dxa"/>
            <w:gridSpan w:val="3"/>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502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Вiдповiдно до прикiнцевих та перехiдних положень Закону України «Про депозитарну систему України» звернулись до обраної Товариством депозитарної установи та уклали договiр з нею про обслуговування рахунку в цiнних паперах вiд власного iменi або здiйснили переказ прав на цiннi папери на свiй рахунок в цiнних паперах, вiдкритий в iншiй депозитарнiй установi, та мають право на участь у позачергових Загальних зборах акцiонерiв, 7 (сiм) акцiонерiв, яким належить 811 869 (вiсiмсот одинадцять тисяч вiсiмсот шiстдесят дев’ять) штук простих iменних акцiй Товариства, що складає 100% вiд всiєї кiлькостi акцiй Товариства. Таким чином, голосуючими є 811 869 акцiй, що складає 100% вiд всiєї кiлькостi голосiв акцiонерiв. </w:t>
              <w:br/>
              <w:t>За даними реєстрацiї станом на 14.00 годину для участi у позачергових Загальних зборах акцiонерiв що вiдбулися 27.09.2016 року зареєструвалися 5 осiб, загальна кiлькiсть голосiв акцiонерiв – власникiв голосуючих акцiй Товариства складає 810 769 (вiсiмсот десять тисяч сiмсот шiстдесят дев’ять) голосiв.</w:t>
              <w:br/>
              <w:t>Вiдповiдно до ст. 41 Закону України «Про акцiонернi товариства Загальнi збори акцiонерiв Товариства мають кворум, так як для участi було зареєстровано акцiонерiв, якi сукупно є власниками 99,87% (дев`яносто дев`ять цiлих вiсiмдесят сiм сотих) вiдсоткiв голосуючих акцiй Товариства, отже збори є правомочними.</w:t>
              <w:br/>
              <w:t xml:space="preserve">На пiдставi ч. 2 ст. 70 Закону України «Про акцiонернi товариства» прийнято рiшення позачерговими Загальними зборами акцiонерiв ПрАТ «ТЗ «Трубосталь» 27 вересня 2016 р. , i оформлене протоколом № 27/09-1 позачергових Загальних зборiв акцiонерiв ПрАТ «ТЗ «Трубосталь» вiд 27 вересня 2016 р. (Голосували «За» – 810 769 голосiв, що складає 100, 00 % голосiв акцiонерiв, якi зареєструвалися для участi у Загальних зборах акцiонерiв.)про надання згоди на вчинення значного правочину ринкова вартiсть майна що є предметом даного правочину перевищує 25 вiдсоткiв, але менша нiж 50 вiдсоткiв вартостi активiв за даними останньої рiчної фiнансової звiтностi Товариства; </w:t>
              <w:br/>
              <w:t>- Укладення додаткової угоди до Контракту № T-3/16К вiд 24.05.2016 року з NYSTAL S.A. (Польща)., щодо збiльшення загальної суми контракту до 1000000(одного мiльйона) євро. Предмет правочину є реалiзацiя металопрокату, а саме сталевих електрозварювальних холоднокатаних труб.</w:t>
              <w:br/>
              <w:t>Ринкова вартiсть трубної металопродукцiї, що є предметом правочину, визначена вiдповiдно до законодавства складає 29170,029 тис. грн. (1000000 ЄВРО по курсу НБУ на 27.09.16р. 2917,0291грн./100ЄВРО;</w:t>
              <w:br/>
              <w:t>Вартiсть активiв емiтента за даними останньої рiчної фiнансової звiтностi на 31.12.2015 р. складає 95384 тис. грн.;</w:t>
              <w:br/>
              <w:t>Спiввiдношення ринкової вартостi майна або послуг, що є предметом правочину, до вартостi активiв емiтента за даними останньої рiчної фiнансової звiтностi складає 30,572 вiдсоткiв;</w:t>
              <w:br/>
              <w:t>Додатковi критерiї для вiднесення правочину до значного правочину, не передбаченi законодавством, статутом акцiонерного товариства не визначенi.</w:t>
            </w:r>
          </w:p>
        </w:tc>
        <w:tc>
          <w:tcPr>
            <w:tcW w:w="3242"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lang w:val="ru-RU"/>
        </w:rPr>
      </w:pPr>
      <w:r>
        <w:rPr>
          <w:lang w:val="ru-RU"/>
        </w:rPr>
      </w:r>
    </w:p>
    <w:sectPr>
      <w:type w:val="nextPage"/>
      <w:pgSz w:orient="landscape" w:w="16838" w:h="11906"/>
      <w:pgMar w:left="851"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9:00Z</dcterms:created>
  <dc:creator>Lena</dc:creator>
  <dc:description/>
  <cp:keywords/>
  <dc:language>en-US</dc:language>
  <cp:lastModifiedBy>Lena</cp:lastModifiedBy>
  <dcterms:modified xsi:type="dcterms:W3CDTF">2016-10-02T15:56:00Z</dcterms:modified>
  <cp:revision>5</cp:revision>
  <dc:subject/>
  <dc:title>Титульний аркуш Повідомлення (Повідомлення про інформацію)</dc:title>
</cp:coreProperties>
</file>