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ий директо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риняк Володимир Миколай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6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ТРУБНИЙ ЗАВОД "ТРУБОСТАЛЬ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, Житомирська обл., м. Коростень, вул. Шатрищанська, буд.65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858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42 3-22-22 04142 3-22-2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bostal@emzvit.com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7"/>
        <w:gridCol w:w="3078"/>
        <w:gridCol w:w="2763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6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584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88 (2442)</w:t>
            </w:r>
            <w:r>
              <w:rPr>
                <w:color w:val="000000"/>
              </w:rPr>
              <w:t xml:space="preserve"> Вiдомостi Нацiональної комiсї з цiнних паперiв та фондового ринку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10.2016</w:t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41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ww.trubostal.net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10.2016</w:t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7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прийняття рішення про надання згоди на вчинення значних правочинів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"/>
        <w:gridCol w:w="1403"/>
        <w:gridCol w:w="2887"/>
        <w:gridCol w:w="3859"/>
        <w:gridCol w:w="6046"/>
      </w:tblGrid>
      <w:tr>
        <w:trPr>
          <w:tblHeader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ийняття рішення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кова вартість майна або послуг, що є предметом правочину (тис. грн)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тість активів емітента за даними останньої річної фінансової звітності (тис. грн)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іввідношення ринкової вартості майна або послуг, що є предметом правочину,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blHeader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1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0.3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84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91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Рiшення про надання згоди на вчинення значного правочину прийняте Наглядовою Радою ПрАТ «ТЗ «Трубосталь» 28 вересня 2016 р. i оформлене протоколом 28/09-1 засiдання Наглядової ради Товариства вiд 28.09.2016 р.;</w:t>
              <w:br/>
              <w:t>Предмет правочину є реалiзацiя металопрокату а саме сталевих електрозварювальних холоднокатаних труб за Контрактом № T-1116 вiд 28.09.2016 року з UAB METALO CENTRAS (Республiка Литва);</w:t>
              <w:br/>
              <w:t>Ринкова вартiсть трубної металопродукцiї, що є предметом правочину, визначена вiдповiдно до законодавства складає 14490,33 тис. грн. (500000 ЄВРО по курсу НБУ на 28.09.16 2898,0670 грн/100ЄВРО;</w:t>
              <w:br/>
              <w:t>Вартiсть активiв емiтента за даними останньої рiчної фiнансової звiтностi на 31.12.2015 р. складає 95384 тис. грн.;</w:t>
              <w:br/>
              <w:t>Спiввiдношення ринкової вартостi майна або послуг, що є предметом правочину, до вартостi активiв емiтента за даними останньої рiчної фiнансової звiтностi складає 15,191 вiдсоткiв;</w:t>
              <w:br/>
              <w:t>Додатковi критерiї для вiднесення правочину до значного правочину, не передбаченi законодавством, статутом акцiонерного товариства не визначен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24:00Z</dcterms:created>
  <dc:creator>Lena</dc:creator>
  <dc:description/>
  <cp:keywords/>
  <dc:language>en-US</dc:language>
  <cp:lastModifiedBy>Lena</cp:lastModifiedBy>
  <dcterms:modified xsi:type="dcterms:W3CDTF">2016-10-02T15:57:00Z</dcterms:modified>
  <cp:revision>5</cp:revision>
  <dc:subject/>
  <dc:title>Титульний аркуш Повідомлення (Повідомлення про інформацію)</dc:title>
</cp:coreProperties>
</file>