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en-US"/>
        </w:rPr>
      </w:pPr>
      <w:r>
        <w:rPr>
          <w:color w:val="000000"/>
          <w:lang w:val="uk-UA"/>
        </w:rPr>
        <w:tab/>
        <w:tab/>
        <w:tab/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  <w:lang w:val="en-US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Heading3"/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>Титульний аркуш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ідтверджую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ідентичність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т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стовірні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Інформації, що розкрита відповідно до вимог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Положення про розкриття інформації емітентам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цінних папері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неральний 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ариняк Володимир Миколай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4.2018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4893"/>
        <w:gridCol w:w="2188"/>
      </w:tblGrid>
      <w:tr>
        <w:trPr/>
        <w:tc>
          <w:tcPr>
            <w:tcW w:w="97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ЕРНЕ ТОВАРИСТВО "ТРУБНИЙ ЗАВОД "ТРУБОСТАЛЬ"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 Місцезнаходження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500 Житомирська, Коростенський район , м. Коростень вул. Шатрищанська, буд.65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 Ідентифікаційний код за ЄДРПОУ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858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іжміський код, телефон та факс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142)32222; (04142)30437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Електронна поштова адреса емітента</w:t>
            </w:r>
          </w:p>
        </w:tc>
        <w:tc>
          <w:tcPr>
            <w:tcW w:w="70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bostal@emzvit.com.ua</w:t>
            </w:r>
          </w:p>
        </w:tc>
      </w:tr>
      <w:tr>
        <w:trPr/>
        <w:tc>
          <w:tcPr>
            <w:tcW w:w="9723" w:type="dxa"/>
            <w:gridSpan w:val="3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uk-UA"/>
              </w:rPr>
              <w:t>Повідомлення розміщено у загальнодоступній інформаційній базі даних Комісі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4.2018</w:t>
            </w:r>
          </w:p>
        </w:tc>
      </w:tr>
      <w:tr>
        <w:trPr/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4922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в</w:t>
            </w:r>
            <w:r>
              <w:rPr>
                <w:b/>
                <w:sz w:val="20"/>
                <w:szCs w:val="20"/>
                <w:lang w:val="uk-UA"/>
              </w:rPr>
              <w:t>ідомлення</w:t>
            </w:r>
            <w:r>
              <w:rPr>
                <w:b/>
                <w:sz w:val="20"/>
                <w:szCs w:val="20"/>
              </w:rPr>
              <w:t xml:space="preserve"> опублік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</w:rPr>
              <w:t xml:space="preserve"> у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(2834) Бюлетень "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омо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альної к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 з 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них пап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 та фондового ринку"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201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номер та найменування офіційного друкованого видання)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3463"/>
        <w:gridCol w:w="1459"/>
        <w:gridCol w:w="2189"/>
      </w:tblGrid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val="uk-UA"/>
              </w:rPr>
              <w:t>Повідомлення</w:t>
            </w:r>
            <w:r>
              <w:rPr>
                <w:b/>
                <w:sz w:val="20"/>
                <w:szCs w:val="20"/>
              </w:rPr>
              <w:t xml:space="preserve"> розміще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на сторінці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trubostal.net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ежі Інтернет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2018</w:t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адреса сторінки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* Зазначається при поданні до Коміс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ind w:left="4956" w:hanging="0"/>
        <w:jc w:val="both"/>
        <w:rPr/>
      </w:pPr>
      <w:r>
        <w:rPr>
          <w:b/>
          <w:sz w:val="20"/>
          <w:szCs w:val="20"/>
          <w:lang w:val="uk-UA"/>
        </w:rPr>
        <w:br w:type="textWrapping" w:clear="all"/>
      </w:r>
      <w:r>
        <w:rPr/>
        <w:t>Відомості про зміну складу посадових осіб емітента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144645</wp:posOffset>
                </wp:positionH>
                <wp:positionV relativeFrom="paragraph">
                  <wp:posOffset>-124460</wp:posOffset>
                </wp:positionV>
                <wp:extent cx="38544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left="-284" w:firstLine="284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6.2pt;mso-wrap-distance-left:2.25pt;mso-wrap-distance-right:2.25pt;mso-wrap-distance-top:0pt;mso-wrap-distance-bottom:0pt;margin-top:-9.8pt;mso-position-vertical-relative:text;margin-left:326.35pt;mso-position-horizontal-relative:page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0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7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ind w:left="-284" w:firstLine="284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391"/>
        <w:gridCol w:w="1565"/>
        <w:gridCol w:w="1969"/>
        <w:gridCol w:w="2825"/>
        <w:gridCol w:w="1314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наглядової ради та 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Геннадiй Микола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Голови наглядової ради та члена наглядової ради-представника акцiонера  Вовка Геннадiя Миколайовича (не надав згоди на розкриття паспортних даних) припинено 25.04.2018 р. за рiшенням загальних зборiв акцiонерiв товариства в зв"язку iз необхiднiстю переобрання наглядової ради товариства. Акцiями Товариства не володiє. Непогашеної судимостi за корисливi та посадовi злочини немає. Cтрок, протягом якого особа перебувала на посадi - з 28.04.2016 р по 25.04.2018 р включно. Рiшення прийнято 25.04.2018 р загальними зборами акцiонерiв товариства ( протокол № 25/04-1  вiд 25.04.2018 р). Голова наглядової ради буде обраний на засiданнi наглядової ради товариства, яке вiдбудеться 26.04.2018 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 та секретар Наглядової ради-представник акцiонера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ов Юрiй Вiталi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а наглядової ради та секретаря Наглядової ради-представника акцiонера Ткачова Юрiя Вiталiйовича (не дав згоди на розкриття паспортних даних) припинено 25.04.2018 р. за рiшенням загальних зборiв акцiонерiв товариства в зв'язку iз необхiднiстю переобрання Наглядової ради  товариства. Акцiями Товариства не володiє. Непогашеної судимостi за корисливi та посадовi злочини немає. Cтрок, протягом якого особа перебувала на посадi - з 28.04.2016 р по 25.04.2018 р включно. Рiшення прийнято 25.04.2018 року загальними зборами акцiонерiв товариства ( протокол № 25/04-1  вiд 25.04.2018 р.). Секретар наглядової ради буде обраний на засiданнi наглядової ради товариства, яке вiдбудеться 26.04.2018 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ишов Андрiй Євген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а наглядової ради-представника акцiонера Чернишова Андрiя Євгеновича (не дав згоди на розкриття паспортних даних) припинено 25.04.2018 р. за рiшенням загальних зборiв акцiонерiв товариства в зв"язку iз необхiднiстю переобрання наглядової ради товариства.Акцiями Товариства не володiє. Непогашеної судимостi за корисливi та посадовi злочини немає. Cтрок, протягом якого особа перебувала на посадi - з 28.04.2016 р по 25.04.2018 р включно. Рiшення прийнято 25.04.2018 року загальними зборами акцiонерiв товариства ( протокол № 25/04-1  вiд 25.04.2018 р.).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iєць Володимир Анатолi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Члена наглядової ради-представника акцiонера Коломiйця Володимира Анатолiйовича (не дав згоди на розкриття паспортних даних) припинено 25.04.2018 р. за рiшенням загальних зборiв акцiонерiв товариства в зв"язку iз необхiднiстю переобрання наглядової ради товариства. Акцiями Товариства не володiє. Непогашеної судимостi за корисливi та посадовi злочини немає. Cтрок, протягом якого особа перебувала на посадi - з 28.04.2016 р по 25.04.2018 р включно. Рiшення прийнято 25.04.2018 року загальними зборами акцiонерiв товариства ( протокол № 25/04-1  вiд 25.04.2018 р.)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Геннадiй Микола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 Вовк Геннадiй Миколайович (не дав згоди на розкриття паспортних даних) обраний 25.04.2018 р. за рiшенням загальних зборiв акцiонерiв товариства в зв'язку iз необхiднiстю обрання Наглядової ради Товариства .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начальник вiддiлу продажу, Голова Наглядової ради. Рiшення прийнято 25.04.2018 року загальними зборами акцiонерiв товариства ( протокол № 25/04-1  вiд 25.04.2018 р.). Посадова особа не є акцiонером,  є представником акцiонера ТОВ "ДIВАТА ГРУП" Код за ЄДРПОУ: 36097419,  яке володiє 102265 простими iменними акцiями ПрАТ "ТЗ "Трубосталь"   (що складає 12.596 % статутного капiталу Емiтента), не є  незалежним директором.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ов Юрiй Вiталi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 Ткачов Юрiй Вiталiйович (не дав згоди на розкриття паспортних даних) обраний 25.04.2018 р.за рiшенням загальних зборiв акцiрнерiв товариства в зв'язку iз необхiднiстю обрання Наглядової ради Товариства . 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генеральний директор, начальник управлiння правового забезпечення, директор. Рiшення прийнято 25.04.2018 року загальними зборами акцiонерiв товариства ( протокол № 25/04-1  вiд 25.04.2018 р.)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а особа не є акцiонером,  є представником акцiонера ТОВ "МIДЛАНД КЕПIТАЛ МЕНЕДЖМЕНТ" Код за ЄДРПОУ: 33104302,  яке володiє 103 367 простими iменними акцiями ПрАТ "ТЗ "Трубосталь"   (що складає 12,731980 % статутного капiталу Емiтента   ,не є  незалежним директором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мiєць Володимир Анатолiйович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 Коломiєць Володимир Анатолiйович (не дав згоди на розкриття паспортних даних) обраний 25.04.2018 р. за рiшенням загальни зборiв акцiонерiв товариства в зв'язку iз необхiднiстю обрання Наглядової ради Товариства .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директор зi збуту, член Наглядової ради, Голова Наглядової ради. Рiшення прийнято 25.04.2018 року загальними зборами акцiонерiв товариства ( протокол № 25/04-1  вiд 25.04.2018 р.).  Посадова особа не є акцiонером,  є представником акцiонера ТОВ "ДIВАТА ГРУП" Код за ЄДРПОУ: 36097419,  яке володiє 102265 простими iменними акцiями ПрАТ "ТЗ "Трубосталь"   (що складає 12.596 % статутного капiталу Емiтента), не є  незалежним директором.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й Наталiя Федорiв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/н д/н д/н   .  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1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-представник акцiонера Бугай Наталiя Федорiвна (не дала згоди на розкриття паспортних даних) обрана 25.04.2018 р.за рiшенням загальних зборiв акцiонерiв товариства в зв'язку iз необхiднiстю обрання Наглядової ради Товариства . Акцiями Товариства не володiє. Непогашеної судимостi за корисливi та посадовi злочини немає. Cтрок, на який обрано особу - з 26.04.2018 р по 25.04.2021 р включно, iншi посади, якi обiймала ця особа за останнi 5 рокiв - головний  бухгалтер, начальник управлiння консалтингу та внутрiшнього контролю фiнансово економiчного департаменту, начальник вiддiлу супроводження облiку у замовникiв. Рiшення прийнято 25.04.2018 року загальними зборами акцiонерiв товариства ( протокол № 25/04-1  вiд 25.04.2018 р.).  Посадова особа не є акцiонером,  є представником акцiонера ТОВ "МIДЛАНД КЕПIТАЛ МЕНЕДЖМЕНТ" Код за ЄДРПОУ: 33104302,  яке володiє 103 367 простими iменними акцiями ПрАТ "ТЗ "Трубосталь"   (що складає 12,731980 %, не є  незалежним директ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05:00Z</dcterms:created>
  <dc:creator>serg</dc:creator>
  <dc:description/>
  <cp:keywords/>
  <dc:language>en-US</dc:language>
  <cp:lastModifiedBy>serg</cp:lastModifiedBy>
  <cp:lastPrinted>2013-07-11T16:29:00Z</cp:lastPrinted>
  <dcterms:modified xsi:type="dcterms:W3CDTF">2018-05-01T19:05:00Z</dcterms:modified>
  <cp:revision>2</cp:revision>
  <dc:subject/>
  <dc:title>                                          Титульний аркуш</dc:title>
</cp:coreProperties>
</file>