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ідтверджую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ідентичність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т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стовірні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Інформації, що розкрита відповідно до вимог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Положення про розкриття інформації емітентам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цінних папері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неральний 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ариняк Володимир Микола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04.2018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ЕРНЕ ТОВАРИСТВО "ТРУБНИЙ ЗАВОД "ТРУБОСТАЛЬ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500 Житомирська, Коростенський район , м. Коростень вул. Шатрищанська, буд.65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858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142)32222; (04142)30437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bostal@emzvit.com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.2018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(2834) Бюлетень "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омо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альної к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 з 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них пап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 та фондового ринку"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201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trubostal.net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201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* Зазначається при поданні до Коміс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ind w:left="4956" w:hanging="0"/>
        <w:jc w:val="both"/>
        <w:rPr/>
      </w:pPr>
      <w:r>
        <w:rPr/>
        <w:t>Відомості про зміну складу посадових осіб емітента</w:t>
      </w:r>
    </w:p>
    <w:tbl>
      <w:tblPr>
        <w:tblW w:w="56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391"/>
        <w:gridCol w:w="1602"/>
        <w:gridCol w:w="2005"/>
        <w:gridCol w:w="2860"/>
        <w:gridCol w:w="1316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-представник акцiонер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Геннадiй Миколайович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-представник акцiонера Вовк Геннадiй Миколайович (не дав згоди на розкриття паспортних даних) обраний 26.04.2018 р. в зв'язку iз необхiднiстю обрання Голови наглядової ради товариства.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начальник вiддiлу продажу, Голова Наглядової ради. Рiшення прийнято 26.04.2018 р. на засiданнi Наглядової ради товариства (протокол №26/04-2 вiд 26.04.2018 р). Посадова особа не є акцiонером,  є представником акцiонера ТОВ "ДIВАТА ГРУП" Код за ЄДРПОУ: 36097419,  яке володiє 102265 простими iменними акцiями ПрАТ "ТЗ "Трубосталь"   (що складає 12.596 % статутного капiталу Емiтента), не є  незалежним директором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наглядової ради-представник акцiонер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ов Юрiй Вiталiйович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наглядової ради-представник акцiонера Ткачов Юрiй Вiталiйович (не дав згоди на розкриття паспортних даних) обраний 26.04.2018 р.  в зв'язку iз необхiднiстю обрання Секретаря наглядової ради товариства.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генеральний директор, начальник управлiння правового забезпечення, директор. Рiшення прийнято 26.04.2018 р. на засiданнi Наглядової ради товариства (протокол №26/04-2 вiд 26.04.2018 р). Посадова особа не є акцiонером,  є представником акцiонера ТОВ "МIДЛАНД КЕПIТАЛ МЕНЕДЖМЕНТ" Код за ЄДРПОУ: 33104302,  яке володiє 103 367 простими iменними акцiями ПрАТ "ТЗ "Трубосталь"   (що складає 12,731980 % статутного капiталу Емiтента   ,не є  незалежним директо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06:00Z</dcterms:created>
  <dc:creator>serg</dc:creator>
  <dc:description/>
  <cp:keywords/>
  <dc:language>en-US</dc:language>
  <cp:lastModifiedBy>serg</cp:lastModifiedBy>
  <cp:lastPrinted>2013-07-11T16:29:00Z</cp:lastPrinted>
  <dcterms:modified xsi:type="dcterms:W3CDTF">2018-05-01T19:06:00Z</dcterms:modified>
  <cp:revision>2</cp:revision>
  <dc:subject/>
  <dc:title>                                          Титульний аркуш</dc:title>
</cp:coreProperties>
</file>