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Загальні відомості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88"/>
      </w:tblGrid>
      <w:tr>
        <w:trPr>
          <w:trHeight w:val="55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вне найменування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name_emi"/>
            <w:bookmarkEnd w:id="0"/>
            <w:r>
              <w:rPr>
                <w:sz w:val="24"/>
                <w:szCs w:val="24"/>
              </w:rPr>
              <w:t>Приватне ак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ерне товариство "</w:t>
            </w:r>
            <w:r>
              <w:rPr>
                <w:sz w:val="24"/>
                <w:szCs w:val="24"/>
                <w:lang w:val="uk-UA"/>
              </w:rPr>
              <w:t>ТРУБНИЙ ЗАВОД «ТРУБОСТАЛЬ»</w:t>
            </w:r>
          </w:p>
        </w:tc>
      </w:tr>
      <w:tr>
        <w:trPr>
          <w:trHeight w:val="29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Організаційно-правова форма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name_opf"/>
            <w:bookmarkEnd w:id="1"/>
            <w:r>
              <w:rPr>
                <w:sz w:val="24"/>
                <w:szCs w:val="24"/>
              </w:rPr>
              <w:t xml:space="preserve">Приватне акцiонерне товариство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Ідентифікаційний код за ЄДРПОУ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2" w:name="name_okpo"/>
            <w:bookmarkEnd w:id="2"/>
            <w:r>
              <w:rPr>
                <w:sz w:val="24"/>
                <w:szCs w:val="24"/>
                <w:lang w:val="uk-UA"/>
              </w:rPr>
              <w:t>13548581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ісцезнаходження емітен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name_adr"/>
            <w:bookmarkEnd w:id="3"/>
            <w:r>
              <w:rPr>
                <w:sz w:val="24"/>
                <w:szCs w:val="24"/>
                <w:lang w:val="uk-UA"/>
              </w:rPr>
              <w:t>1150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Житомирська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. </w:t>
            </w:r>
            <w:r>
              <w:rPr>
                <w:sz w:val="24"/>
                <w:szCs w:val="24"/>
                <w:lang w:val="uk-UA"/>
              </w:rPr>
              <w:t>Коростень</w:t>
            </w:r>
            <w:r>
              <w:rPr>
                <w:sz w:val="24"/>
                <w:szCs w:val="24"/>
              </w:rPr>
              <w:t xml:space="preserve"> вул. </w:t>
            </w:r>
            <w:r>
              <w:rPr>
                <w:sz w:val="24"/>
                <w:szCs w:val="24"/>
                <w:lang w:val="uk-UA"/>
              </w:rPr>
              <w:t>Шатрищанська</w:t>
            </w:r>
            <w:r>
              <w:rPr>
                <w:sz w:val="24"/>
                <w:szCs w:val="24"/>
              </w:rPr>
              <w:t>, буд.</w:t>
            </w:r>
            <w:r>
              <w:rPr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Міжміський код, телефон та факс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name_tel"/>
            <w:bookmarkEnd w:id="4"/>
            <w:r>
              <w:rPr>
                <w:sz w:val="24"/>
                <w:szCs w:val="24"/>
              </w:rPr>
              <w:t>041</w:t>
            </w:r>
            <w:r>
              <w:rPr>
                <w:sz w:val="24"/>
                <w:szCs w:val="24"/>
                <w:lang w:val="uk-UA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-22-22</w:t>
            </w:r>
          </w:p>
        </w:tc>
      </w:tr>
      <w:tr>
        <w:trPr>
          <w:trHeight w:val="2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Електронна поштова адреса емітен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name_email"/>
            <w:bookmarkEnd w:id="5"/>
            <w:r>
              <w:rPr>
                <w:sz w:val="24"/>
                <w:szCs w:val="24"/>
                <w:lang w:val="en-US"/>
              </w:rPr>
              <w:t>andreeva@steelpipe.</w:t>
            </w:r>
            <w:r>
              <w:rPr>
                <w:sz w:val="24"/>
                <w:szCs w:val="24"/>
              </w:rPr>
              <w:t>com.ua</w:t>
            </w:r>
          </w:p>
        </w:tc>
      </w:tr>
      <w:tr>
        <w:trPr>
          <w:trHeight w:val="85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name_www"/>
            <w:bookmarkEnd w:id="6"/>
            <w:r>
              <w:rPr>
                <w:sz w:val="24"/>
                <w:szCs w:val="24"/>
              </w:rPr>
              <w:t xml:space="preserve">trubostal.net      </w:t>
            </w:r>
          </w:p>
        </w:tc>
      </w:tr>
      <w:tr>
        <w:trPr>
          <w:trHeight w:val="5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ид особливої інфо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" w:name="name_osobl"/>
            <w:bookmarkEnd w:id="7"/>
            <w:r>
              <w:rPr>
                <w:sz w:val="24"/>
                <w:szCs w:val="24"/>
              </w:rPr>
              <w:t>Вiдомостi про змiну складу посадових осiб емiтен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екст повідомленн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8" w:name="name_zmist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Наглядов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иство з обмеженою відповідальністю"МД Холдинг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код за ЄДРПОУ 34428120) відкликано 11 жовтня 2013 року за рішенням позачергових загальних зборів акціонерів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х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их зборів № 11/10-1 від 11.10.2013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Володіє часткою в статутному капіталі Емітента в розмірі </w:t>
      </w:r>
      <w:r>
        <w:rPr>
          <w:rFonts w:cs="Times New Roman" w:ascii="Times New Roman" w:hAnsi="Times New Roman"/>
          <w:color w:val="000000"/>
          <w:sz w:val="24"/>
          <w:szCs w:val="24"/>
        </w:rPr>
        <w:t>9,5040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 Непогашеної судимос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корисли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ад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очини немає.  На да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 поса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ОВ "МД Холдинг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бувало з 24.12.2010 р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а Наглядової ради Товариство з обмеженою відповідальністю КУА "Дельта "ПЗНВІФ Співдружність-2" (код за ЄДРПОУ 22592656) відкликано 11 жовтня 2013 року за рішенням позачергових загальних зборів акціонерів (Протокол позачергових загальних зборів № 11/10-1 від 11.10.2013р.). Володіє часткою в статутному капіталі Емітента в розмірі 0,12317%. Непогашеної судимос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корисли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ад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очини немає. На да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 поса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 КУА "Дельта "ПЗНВІФ Співдружність-2"  перебувало з 08.07.2008 р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 Ревізійної комісії Товариство з обмеженою відповідальністю "МД Груп Дніпропетровськ" (код за ЄДРПОУ 33717794) відкликано 11 жовтня 2013 року за рішенням позачергових загальних зборів акціонерів (Протокол позачергових загальних зборів № 11/10-1 від 11.10.2013р.). Володіє часткою в статутному капіталі Емітента в розмірі 41,3178% . Непогашеної судимос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корисли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ад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очини немає.  На да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 поса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 "МД Груп Дніпропетровськ" перебувало з 08.07.2008 р. Замість звільненої особи на посаду голови Ревізійної комісії нікого не призначено в зв‛язку з відсутністю пропозицій щодо обрання голови і членів Ревізійної комісії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Ревізійної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ариство з обмеженою відповідальністю "МД Істейт" (код за ЄДРПОУ 32040840) відкликано 11 жовтня 2013 року за рішенням позачергових загальних зборів акціонерів (Протокол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гальних зборів № 11/10-1 від 11.10.2013р.). Володіє часткою в статутному капіталі Емітента в розмірі 23,7145%</w:t>
      </w:r>
      <w:r>
        <w:rPr>
          <w:rFonts w:cs="Times New Roman" w:ascii="Times New Roman" w:hAnsi="Times New Roman"/>
          <w:sz w:val="24"/>
          <w:szCs w:val="24"/>
          <w:lang w:val="uk-UA"/>
        </w:rPr>
        <w:t>. Непогашеної судимос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корисли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ад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очини немає.  На да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 поса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ОВ "МД Істейт"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ло з 08.07.2008 р. Замість звільненої особи на посаду голови Ревізійної комісії нікого не призначено в зв‛язку з відсутністю пропозицій щодо обрання голови і членів Ревізійної комісії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Ревізійної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ариство з обмеженою відповідальністю "Мідланд Кепітал Менеджмент" (код за ЄДРПОУ 33104302) відкликано 11 жовтня 2013 року за рішенням позачергових загальних зборів акціонерів (Протоко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х зборів № 11/10-1 від 11.10.2013р.). Володіє часткою в статутному капіталі Емітента в розмірі </w:t>
      </w:r>
      <w:r>
        <w:rPr>
          <w:rFonts w:cs="Times New Roman" w:ascii="Times New Roman" w:hAnsi="Times New Roman"/>
          <w:color w:val="000000"/>
          <w:sz w:val="24"/>
          <w:szCs w:val="24"/>
        </w:rPr>
        <w:t>12,7319%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Непогашеної судимос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корисли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ад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очини немає.  На да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 поса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ОВ "Мідланд Кепітал Менеджмент"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ло з 24.12.2010 р. Замість звільненої особи на посаду голови Ревізійної комісії нікого не призначено в зв‛язку з відсутністю пропозицій щодо обрання голови і членів Ревізійної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ломієць Володимир Анатолійович обраний членом Наглядової ради 11 жовтня 2013 року за рішенням </w:t>
      </w:r>
      <w:r>
        <w:rPr>
          <w:color w:val="000000"/>
          <w:sz w:val="24"/>
          <w:szCs w:val="24"/>
          <w:lang w:val="uk-UA"/>
        </w:rPr>
        <w:t xml:space="preserve">позачергових </w:t>
      </w:r>
      <w:r>
        <w:rPr>
          <w:sz w:val="24"/>
          <w:szCs w:val="24"/>
          <w:lang w:val="uk-UA"/>
        </w:rPr>
        <w:t>загальних зборів акціонерів (Протокол позачергових загальних зборів № 11/10-1 від 11.10.2013р.)  на строк з 12 жовтня 2013 року по 12 жовтня 2014 року. Непогашеної судим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а корисли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та посад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лочини немає. Посадова особа не надала згоди на розкриття своїх паспортних даних. Часткою в статутному капіталі емітента не володіє. Протягом трудової діяльності займав такі посади:</w:t>
      </w:r>
      <w:r>
        <w:rPr>
          <w:color w:val="000000"/>
          <w:sz w:val="24"/>
          <w:szCs w:val="24"/>
          <w:lang w:val="uk-UA"/>
        </w:rPr>
        <w:t xml:space="preserve"> менеджер; економіст відділу реалізації; заступник начальника відділу зовнішньоекономічної діяльності; начальник відділу зовнішньоекономічної діяльності; заступник начальника відділу логістики; начальник відділу контролю за виконанням проектів управління супроводження інвестиційної діяльності Департаменту з питань інвестиційної діяльності; головний фахівець сектору моніторингу використання державного майна відділу корпоративної діяльності та майнових відносин планового-економічного управління Департаменту економіки; фахівець відділу по роботі з нафтогазовою та енергетичною галузями Управління по роботі з VIP-клієнтами Департаменту продажу; старший фахівець управління ЗЕД, постачання та аналітики; фахівець управління з постачання по сумісництву; старший фахівець управління з постачання; директор з постачання; директор зі збуту; член наглядової рад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жко Руслан Анатол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ний членом Наглядової ради 11 жовтня 2013 року за рішення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зачергових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их зборів акціонерів (Протокол позачергових загальних зборів № 11/10-1 від 11.10.2013р.) на строк з 12 жовтня 2013 року по 12 жовтня 2014 року. Непогашеної судимос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корисли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садо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лочини немає. Посадова особа не надала згоди на розкриття своїх паспортних даних. Часткою в статутному капіталі емітента не володіє. Протягом трудової діяльності займав такі посади: аудитор 1 категорії; аудитор 2 категорії;  аудитор 3 категорії; старший  аудитор 1 категорії; старший аудитор 3 категорії; менеджер відділу консалтингу; менеджер підрозділу внутрішнього контролю; начальник відділу корпоративних фінансів фінансової дирекції; заступник  фінансового директора Дивізіону сталі та прокату; керівник групи проектів Дивізіону сталі та прокату; заступник фінансового директора; фінансовий директор; секретар наглядової ради; член ради директорів; член наглядової ради; голова наглядов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both"/>
        <w:rPr/>
      </w:pPr>
      <w:r>
        <w:rPr>
          <w:sz w:val="24"/>
          <w:szCs w:val="24"/>
          <w:lang w:val="uk-UA"/>
        </w:rPr>
        <w:t xml:space="preserve">Чернишов Андрій Євгенович обраний членом Наглядової ради 11 жовтня 2013 року за рішенням </w:t>
      </w:r>
      <w:r>
        <w:rPr>
          <w:color w:val="000000"/>
          <w:sz w:val="24"/>
          <w:szCs w:val="24"/>
          <w:lang w:val="uk-UA"/>
        </w:rPr>
        <w:t xml:space="preserve">позачергових </w:t>
      </w:r>
      <w:r>
        <w:rPr>
          <w:sz w:val="24"/>
          <w:szCs w:val="24"/>
          <w:lang w:val="uk-UA"/>
        </w:rPr>
        <w:t>загальних зборів акціонерів (Протокол позачергових загальних зборів № 11/10-1 від 11.10.2013р.) на строк з 12 жовтня 2013 року по 12 жовтня 2014 року. Непогашеної судим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а корисли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та посад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лочини немає. Посадова особа не надала згоди на розкриття своїх паспортних даних. Часткою в статутному капіталі емітента не володіє. Протягом трудової діяльності займав такі посади: </w:t>
      </w:r>
      <w:r>
        <w:rPr>
          <w:sz w:val="24"/>
          <w:szCs w:val="24"/>
        </w:rPr>
        <w:t>заступник директора департаменту корпоративних відносин; начальник управління корпоративних відноси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качов Юрій Віталійович обраний членом Наглядової ради 11 жовтня 2013 року за рішенням </w:t>
      </w:r>
      <w:r>
        <w:rPr>
          <w:color w:val="000000"/>
          <w:sz w:val="24"/>
          <w:szCs w:val="24"/>
          <w:lang w:val="uk-UA"/>
        </w:rPr>
        <w:t xml:space="preserve">позачергових </w:t>
      </w:r>
      <w:r>
        <w:rPr>
          <w:sz w:val="24"/>
          <w:szCs w:val="24"/>
          <w:lang w:val="uk-UA"/>
        </w:rPr>
        <w:t>загальних зборів акціонерів (Протокол позачергових загальних зборів № 11/10-1 від 11.10.2013р.)  на строк з 12 жовтня 2013 року по 12 жовтня 2014 року. Непогашеної судимос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а корисли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та посад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злочини немає. Посадова особа не надала згоди на розкриття своїх паспортних даних. Часткою в статутному капіталі емітента не володіє. Протягом трудової діяльності займала такі посади: </w:t>
      </w:r>
      <w:r>
        <w:rPr>
          <w:color w:val="000000"/>
          <w:sz w:val="24"/>
          <w:szCs w:val="24"/>
        </w:rPr>
        <w:t>начальник управління правового забезпечення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заступник директора департаменту корпоративного управління з правового забезпечення юрисконсульт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>виконавчий директор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3. Підпи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.2. Найменування посади.</w:t>
      </w:r>
      <w:bookmarkStart w:id="9" w:name="name_dir"/>
      <w:bookmarkEnd w:id="9"/>
      <w:r>
        <w:rPr>
          <w:sz w:val="24"/>
          <w:szCs w:val="24"/>
          <w:lang w:val="uk-UA"/>
        </w:rPr>
        <w:t xml:space="preserve"> Генеральний директор Гавриленко Сергій Олександр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8:00Z</dcterms:created>
  <dc:creator>Lena</dc:creator>
  <dc:description/>
  <cp:keywords/>
  <dc:language>en-US</dc:language>
  <cp:lastModifiedBy>Поворознюк Людмила</cp:lastModifiedBy>
  <dcterms:modified xsi:type="dcterms:W3CDTF">2013-10-15T09:02:00Z</dcterms:modified>
  <cp:revision>49</cp:revision>
  <dc:subject/>
  <dc:title>Повідомлення про виникнення особливої інформації про емітента</dc:title>
</cp:coreProperties>
</file>